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Ezt nem birom ki. Nem olvastam végig, de gáz.</w:t>
      </w:r>
    </w:p>
    <w:p>
      <w:pPr>
        <w:pStyle w:val="Normal"/>
        <w:rPr>
          <w:rFonts w:ascii="Times New Roman" w:hAnsi="Times New Roman" w:eastAsia="Times New Roman" w:cs="Times New Roman"/>
          <w:color w:val="000000"/>
          <w:sz w:val="28"/>
          <w:szCs w:val="28"/>
        </w:rPr>
      </w:pPr>
      <w:r>
        <w:rPr>
          <w:rFonts w:eastAsia="Times New Roman" w:cs="Times New Roman"/>
          <w:sz w:val="28"/>
          <w:szCs w:val="28"/>
        </w:rPr>
        <w:t>„</w:t>
      </w:r>
      <w:r>
        <w:rPr>
          <w:rFonts w:eastAsia="Times New Roman" w:cs="Times New Roman"/>
          <w:sz w:val="28"/>
          <w:szCs w:val="28"/>
        </w:rPr>
        <w:t>Heten indultunk útnak, egy tizedes vezetett bennünket. Mint már megannyiszor, most is a szomáliai határt kellett ellenõriznünk. Egynapi menetelés után értünk a feladati zónába, ahol fokozott elõvigyázatossági rendszabályokat léptettünk életbe. Ennek az volt a technikája, hogy én, a földerítõ, elõrementem másfél, két kilométert, és a többiek csak akkor jöttek utánam, ha jeleztem, hogy minden rendben van. Ezzel a módszerrel az egész környéket szemmel tarthattuk, és bár lassan haladtunk, most nem a sebesség volt a lényeg.</w:t>
        <w:br/>
        <w:t>Mivel említésre méltó esemény nem történt, alkonyatkor letáboroztunk egy kisebb mélyedésben. A tizedes közölte a társasággal az õrség beosztását, de engem kihagyott, mert mint földerítõ, én végzetem a legfárasztóbb munkát, ezért – ha lehetõség nyílott rá – nekem járt a legtöbb pihenõ. Ez íratlan szabály az idegenlégióban, most sem tiltakozott ellene senki.</w:t>
        <w:br/>
        <w:t>Amikor másnap reggel továbbindultunk, a táborhelyünktõl nem messze egész sereg karavánra utaló nyomot fedeztünk föl. Akadtak közöttük alig pár naposak is, ez sivatagi viszonylatban frissnek számított. Már ebbõl is látszott, hogy a hírszerzésünk jól dolgozott: sokan mászkáltak errefelé, és talán nem is mindannyian tisztességes szándékkal.</w:t>
        <w:br/>
        <w:t>Délutánra megszûnt a gyengén lengedezõ szél, és percek alatt nyomott lett a levegõ. Nem nagyon örültünk ennek, mert a számum legbiztosabb elõjele volt, ami ugyebár itt, a sivatagban tudja a legjobban megkeseríteni az ember életét. Ráadásul a nyomokat is eltünteti, és akkor a járõrözésnek is vége, vagy legfeljebb átalakul cél és értelem nélküli kínlódássá. Ezért az esti táborhely kiválasztásánál nemcsak katonai szempontokat kellett figyelembe vennünk, hanem azt is, merrõl fog fújni a számum. Végül egy a táj fölé magasodó sziklás domb tövébe húzódtunk. Naplementekor szinte vérben ázott az egész nyugati látóhatár, ami a világon mindenütt azt jelenti, hogy hamarosan föltámad a szél. De reggelig nem történt semmi. Mintha csak megérez-tük volna, mi fog következni, rosszkedvûen ébredtünk. Aki nem restellte magával cipelni a kicsiny, hordozható gázrezsót, most elõszedte a hátizsákjából, és nekilátott reggelit melegíteni, vagy kávét fõzni.</w:t>
        <w:br/>
        <w:t>Nekem nem volt ilyen eszközöm, a kávét sem szerettem, ezért amíg a többiek cihelõdnek, fölsétáltam a dombtetõre egy kis terepszemlére. Még föl sem értem rendesen, máris hasra vágtam magam: kelet felõl egy tekintélyes méretû karavánt vettem észre. Alig egy kilométerre lehettek a táborhelyünktõl, és úgy tûnt, éppen ide igyekeznek. Hamarjában húsz, huszonöt embert számoltam össze, meg egy tucat tevét. Minden óvatossági rendszabály nélkül és nagyon sietõsen közeledtek, ami arra utalt, hogy a vezetõjük is ezt a helyet nézhette ki a közelgõ számum átvészelésére.</w:t>
        <w:br/>
        <w:t>Jeleztem a tizedesünknek, hogy egy nagy létszámú csapatot látok közeledni. Rögtön odakúszott hozzám, és amikor meglátta a bokrok közt kanyargó társaságot, fölhívta mellém a nehézgéppuskást. Láttam rajta, hogy azon tûnõdik: kérjen-e helikopteres segítséget rádión, de mert számum idején a gépek nem repülhettek, gyorsan elállt ettõl a lehetõségtõl. Végül meghozta a döntést:</w:t>
        <w:br/>
        <w:t>– Meg fogjuk állítani õket – mondta a kávéfõzésrõl és a reggelizésrõl teljesen megfeledkezett társaságnak.</w:t>
        <w:br/>
        <w:t>Engem is lehívott a dombról és utasított, hogy álljak be a csapatba, amit sehogyan sem értettem, mert az FRF1-esemnek idelent kevés hasznát vehettem, de a légióban a parancs ellen nincs apelláta. Különben pedig: mindnyájan idõsebbek és tapasztaltabbak voltak nálam. A tizedesünk sem úgy viselkedett, mint aki ne tudná, mi a teendõje. A terve a következõ volt: mihelyt az arabok húsz-harminc mé-terre megközelítenek bennünket, a géppuska fedezetében elõlépünk búvóhelyeinkrõl, és megállásra szólítjuk föl õket. Ezután alaposan át fogjuk nézni, milyen szállítmányt visznek, és annak függvényében, mit találunk, eldöntjük, hogy továbbengedjük, vagy foglyul ejtjük az egész bandát.</w:t>
        <w:br/>
        <w:t>Eszembe sem jutott kételkedni a terv hatásosságában, pedig a tizedes több alapvetõ hibát is elkövetett. Mivel a dombról leérve csak leghátra állhattam, nem is igazán hallottam, mi lesz az a megbeszélt jel, amire elõugrunk majd a sziklák mögül. Kissé tanácstalan voltam hát, és ez biztosan látszott is rajtam, mert az elõttem lapuló öreg légiós kétszer is visszafordult, és azt súgta: csak nyugalom, pajtás, nem kell berezelni. Nem mondhattam neki, hogy nem félek, csak boszszús vagyok, mert közben az arabok olyan közel értek, hogy már a karattyolásukat is hallottuk. A tizedes ekkor megadta a jelt, és mi elõléptünk a fedezékeinkbõl.</w:t>
        <w:br/>
        <w:t>Az egyik katonánk tudott pár szót arabul, tehát õ közölte a társasággal, hogy mindenki emelje föl a kezét, és lépjen pár lépést elõre. Úgy látszott, az idõközben kettõs sorfallá rendezõdött arabok hajlanak is a szóra: az elöl állók lassan, vonakodva bár, de fölemelték a kezüket.</w:t>
        <w:br/>
        <w:t>– Na látod, nem lesz itt semmi baj… – kacsintott rám a mellettem álló légiós. Még valamit akart mondani, ám ekkor az elsõ sorban álló arabok hirtelen hasra vágták magukat, a mögöttük lévõk pedig össztüzet zúdítottak ránk.</w:t>
        <w:br/>
        <w:t>Eddig fogalmam sem volt, mi minden fér bele a másodperc törtrészébe. Leghátul álltam, így láttam, hogy a burnuszok és köpönyegek alatt rejtegetett fegyverek – késõbb kiderült, hogy második világháborús orosz dobtáras géppisztolyok – át meg átszaggatják az arabok öltözékét, és a lövedékek kicsiny porcsíkokat tépkednek föl a földrõl és a kavicsokról. Azt is láttam, hogy az elõttem álló légiós teste megvonaglik, a hátán pedig öt-hat helyen fölszakad az ing. Aki az elõbb odasúgta, hogy nem lesz semmi baj, olyasféle hangot hallatott, mint amikor félrenyel az ember. Talán a fegyverét is elejtette, ám ebben már nem vagyok biztos, mert ugyanennek a pillanatnak egy másik törtrészében erõs ütést éreztem a bal lábszáramon. Nem is annyira a fájdalomtól, mint inkább a rémülettõl vetettem magam hasra, bár abban sem vagyok biztos, hogy ez a mozdulat szándékos volt. Az arcom olyan mélyen belefúródott a homokba, hogy nem kaptam levegõt, de ki sem bírtam szabadulni, mert rám zuhant egy rángatózó, ólomnehéz test. Sötétség vett körül, de mielõtt elájultam volna, még hallottam a dombon hagyott nehézgéppuska jellegzetes recsegõ hangját.</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Fáradtság és tehetetlenség telepedett rám. Úgy éreztem, képtelenség minden mozdulat. Akkor sem tudnám fölemelni a fejemet, ha összeszedném minden erõmet. Mintha élve eltemettek volna: egyre fogyott a levegõm, és nem érkezett utánpótlás. Ám ekkor eljutott a tudatomig az a tény, hogy az elõbb, amikor eltaláltak, össze is hugyoztam magam. Olyan furcsa és hihetetlen volt ez az egész, hogy erõt vettem magamon, és oldalt fordítottam a fejem. Szemernyi félelmet sem éreztem, a szívem is alig kalapált gyorsabban a megszokottnál, de kétségtelenül sokkot kaptam. Ez a magyarázata annak, hogy nem tudtam visszatartani a vizeletemet.</w:t>
        <w:br/>
        <w:t>Akik sértetlenül megúszták a lövöldözést, késõbb elmondták, hogy az egész cirkusz alig pár percig tartott. Nem tudom, mennyire igaz ez az állítás, de arra tisztán em-lékszem: amikor levegõhöz jutottam, az arabok fegyverei már elhallgattak. Az átlõtt légiós továbbra is rajtam feküdt, éreztem, hogy a vére melegíti a tarkómat. Lépések közeledtek, de én csak feküdtem, behunyt szemmel. Valaki lehengerítette rólam a halott embert, majd otthagyott. Azt akartam mondani: hé, ember, ne hagyj itt! De nem jött ki hang a torkomon.</w:t>
        <w:br/>
        <w:t>Fogalmam sincs, meddig hevertem ott. Lehet, hogy csak két percig, de lehet, hogy egy óráig is. A homok közben cirógatni kezdte az arcomat, és ettõl eszembe jutott a számum. Kinyitottam a szemem. Nem láttam semmit a tõlem mintegy tíz centire heverõ halott légiós lábától.</w:t>
        <w:br/>
        <w:t>Kínkeserves lassúsággal fölkönyököltem és körülnéztem. Mindenfelé hullák hevertek, légiósok, arabok és tevék vegyesen. Eszembe jutott, hogy a kiképzésen azt tanították: ha megsebesül az ember, próbáljon meg valamilyen fedezéket keresni, mert ezzel megkönnyíti a mentõk munkáját. A könyökömön vonszolva magamat sikerült is egy nagyobb szikla mögé rejtõznöm. Nekitámasztottam a hátamat, és most már valamelyest higgadtabban még egyszer körülnéztem. Két légióst és kilenc arabot számoltam meg, vagyis a mieink közül nyomtalanul eltûnt négy ember, az arabok közül pedig legalább tizenöt. Ekkor a távolból lövéseket hallottam, ami azt sejtette, hogy a karaván szétszóródott, és a mieink üldözik õket.</w:t>
        <w:br/>
        <w:t>Most vettem csak észre, hogy a fegyverem ott maradt a halott bajtársam mellett. Vissza kellett másznom érte, de a lábamba nyilalló fájdalom miatt nem tudtam. Szuronyommal fölhasítottam a nadrágom szárát, és a bal térdem alatt úgy tíz centire, a sípcsont közepén egy lyukat fedeztem föl. Ott hatolt be a golyó, és kicsivel lejjebb, hátul távozott. Elöl szinte semmit, hátul viszont nagyon vérzett. Mivel a szél mind jobban erõre kapott, és a jelekbõl ítélve nem számíthattam senkire, sürgõsen össze kellett szednem magam.</w:t>
        <w:br/>
        <w:t>Elõször is beleszúrtam a csombomba egy morfiuminjekciót – mindig hordtunk magunknál egy-két ampullát –, az-tán fogcsikorgató erõfeszítéssel odamásztam a mesterlövész puskámhoz, majd miután magamhoz vettem, a domb tövébe, iménti táborhelyünkre húzódtam. Mire odaértem, már erõsen fogott a fájdalomcsillapító. A nadrágszíjammal térd fölött elszorítottam a lábam, aztán úgy helyezkedtem, hogy teljes rálátásom legyen a csata színterére, és vártam a jó szerencsét. Tudtam, hogy ha nem találnak meg sötétedés elõtt, szinte semmilyen esélyem sincs a túlélésre.</w:t>
        <w:br/>
        <w:t xml:space="preserve">A számum pedig mind erõsebb fokozatba kapcsolt. Még arra is emlékszem, hogy föltettem a napszemüvegem, és az arcomra tekertem a sálam. Talán azon tûnõdtem, hogy valószínûleg a géppuskásnak köszönhetem az életemet, aztán zuhanásszerûen elaludtam.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Rosszat álmodtam. Lövések hangja keveredett benne vad, állati morgással, és mindezt szélsüvöltés meg homokzizegés festette alá. A lábamat mintha láthatatlan tûzzel sütögették volna, miközben reszkettem a szomjúságtól. Arra ébredtem, hogy a nyelvem megdagadt, mint a kelt tészta. A számum homokfüggönyt terített az egész világra, amely mögül csak homályos árnyak sejlettek át. Mintha elszórtan szénrakások feketéllettek volna elõttem, amelyek körül sötét, a szélnél is sebesebb manók pörögtek. Aztán eszembe jutott, hogy Dzsibutiban vagyok, a sivatagban, és megsebesültem. Nem voltak ott semmilyen szénrakások, sem manók: a halottak és a döglött tevék között több tucat hiéna tette a dolgát. Eszük ágába sem jutott különbséget tenni az emberi és az állati maradványok között. Egyformán vadul tépték az arabok, a tevék és az elesett társaim húsát. Az iszonytató látvány rögtön elfeledtette velem a sebesülésemet. Föl akartam pattanni, hogy odarohanjak, és véget vessek ennek a borzalomnak, de amikor megmozdultam, a bal lábamban megroppant a csont. Ez egy-két pillanatra elterelte a figyelmemet a hiénákról, aztán fogtam az FRF1-est és megcéloztam vele azt az állatot, amelyik éppen azon a helyen cibálta elesett légiós társam lábát, ahol órákkal – vagy csak percekkel? – korábban én is megsebesültem. Belenéztem a távcsõbe: a véres pofájú állatok mintha az orrom elõtt acsarogtak volna.</w:t>
        <w:br/>
        <w:t>Már majdnem meghúztam a ravaszt, amikor elöntött az a hideg nyugalom, amelynek eredetét akkor még nem érthettem, és ma is csak homályos, bizonytalan magyaráza-tot tudnék adni rá. Mindenesetre leengedtem a fegyverem, és – ahogy egy profi katonától elvárható – azon kezdtem gondolkozni, mitévõ legyek. Ha a hiénák közé lövök, az égvilágon semmit nem érek el vele. Húsz töltényem van a mesterlövészpuskához, és kétszer kilenc a pisztolyomhoz. Ez a lõszermennyiség valószínûleg nem lenne elég az összes állat kilövésére, ráadásul a leterítettek helyére újak fognak jönni, mert a szimatuk olyan fejlett, hogy akár tíz kilométerrõl is megérzik a vér szagát. Õket egyáltalán nem zavarja a számum, mivel a szemüket porszûrõként mûködõ sûrû szõrzet veszi körül. Ezek az állatok a sivatag igazi urai: harcolni ellenük eleve reménytelen.</w:t>
        <w:br/>
        <w:t>Még egyszer átgondoltam a helyzetet. Nemsokára besötétedik, és az orrom hegyéig sem fogok ellátni, következésképpen a hiénák elõbb-utóbb engem is meg fognak támadni, mert rajtam is megérzik a vérszagot, és amilyen intelligensek, arra is rájönnek, hogy mozgásképtelen vagyok. Nem tehetek mást: az utolsó töltényig harcolni fogok az életemért. Csõre töltöttem a pisztolyom. Ekkor vettem észre, hogy a bal kézfejemen vastagon áll a sötét, homokos vér. Még valahol meg vagyok sebesülve – villant át az agyamon, és óvatosan tapogatni kezdtem magam. Mikor a felkaromhoz értem, tompa fájdalom hasított belém: a vállamon talált el a másik golyó, de csak a húst szakította föl, csontot nem ért, s nem is fájt, legalábbis a lábamhoz képest. Ez a seb tehát nem volt veszélyes. Elõvettem a kulacsom, ittam néhány kortyot, aztán a kezem ügyébe helyeztem, hogy minél kevesebbet kelljen majd a sötétben mozognom.</w:t>
        <w:br/>
        <w:t>Most már hideg fejjel néztem a lakmározó állatokat. Az esélyeimen gondolkodtam. Nem adtam magamnak húsz százaléknál többet, mert csak akkor reménykedhettem a menekülésben, ha meglátom a fölkelõ napot, vagyis megúszom a hiénák éjszakai rohamait, és a szél is elül. De azt is tudtam, hogy a ragadozók csak szembõl támadhatnak, és mivel a hátamat meg az oldalamat védték a sziklák, volt némi esélyem a védekezésre. És hát miért ne állhatna el egyszer már az elsõ nap után az a kurva számum?! Elvégre az egyes is páratlan szám!</w:t>
        <w:br/>
        <w:t>Ahogy így morfondíroztam, egy jól megtermett példány váratlanul otthagyta a társait, és felém vette az irányt. Végigszaladt a hátamon a hideg. Szóval elkezdõdött! Az ölembe fektettem a pisztolyt. Tudtam, hogy nem hibázhatok el egyetlen lövést sem, ezért egészen közelre kellett engednem magamhoz az állatot. A hiéna pedig már csak húsz lépésre lehetett tõlem. Minden mozdulata örökre belém vésõdött: úgy, olyan ravaszul közeledett, mintha nem is én lennék a végcél. Jobbra-balra tekergette a fejét, hosszú sörényét meg-meglobogtatta a szél. Néha megállt, beleszimatolt a levegõbe, aztán leengedte az orrát egészen a földig. Mocskos, véres pofája éles ellentéte volt szánalmas, komikusan szomorú ábrázatának.</w:t>
        <w:br/>
        <w:t>Talán még mindig a morfium dolgozott bennem, de olyan érzésem volt, hogy ez az egész nem is velem történik. Csak nézem ezt a horrort, amely – ha behunyom a szemem – rögtön véget ér. Még akkor sem lõttem, amikor az állat már a ba-kancsomat szaglászta. Furcsának találtam, hogy nem kapott belém, és úgy látszott, nincs is efféle szándéka. Centiméterrõl centiméterre araszolt fölfelé az orrával a lábam szárán. Mikor a bal kézfejemhez ért, nyalogatni kezdte róla az alvadt vért. Ekkor már tudtam: ez az állat nem fog engem bántani. A vizsgálódást befejezve le is telepedett mellém, és attól fogva unott közönnyel nézte a társait.</w:t>
        <w:br/>
        <w:t>Közben besötétedett, és ahogy sejtettem: az orrom hegyéig sem láttam el. Minden erõmmel azon voltam, hogy ne veszítsem el az eszméletemet. És mintha Hol Holban lennék az ottani állatkertben nevelt hiénakölykeimmel: vakargatni kezdtem a mellettem szunynyadozó állatot. Mozdulatlanul tûrte. Késõbb többször is elbóbiskoltam, de mindig fölriadtam, hogy az õrzõm fölpattan és beleveti magát a sötétségbe. Ilyenkor morgást és vonyítást hallottam, aztán a hiénám megint visszasomfordált mellém. Tisztább pillanataimban azon tûnõdtem: miért is ragaszkodik hozzám ez az állat? Szinte biztos, hogy emberek nevelték föl, és még emlékszik rájuk. De az is lehet, hogy csak túlette magát, vagy pedig megérezte rajtam a hiénakölykök szagát. Akárhogy is volt, ennek az egyednek köszönhettem azt, hogy a többiek egész éjjel nem tudtak megközelíteni.</w:t>
        <w:br/>
        <w:t>Ez volt életem egyik leghosszabb éjszakája. Amikor végre megvirradt, azt hittem, a tegnapinál is borzalmasabb látványban lesz részem, ám az elesettek helyén – vagy ami belõlük megmaradt – csak apró homokdûnék magasodtak. A hordóként kidagadt hiénák farukat a szélnek fordítva, fejüket pedig az elsõ lábuk között nyugtatva szerteszét hevertek a dombok között. A szél még mindig hordta a homokot, és én ekkor döbbenetem rá, hogy az éjjel minden csöpp vizemet megittam. Most már az õrzõhiénám sem segíthetett rajtam: pár óra múlva biztosan elájulok, és akkor vége a dalnak.</w:t>
        <w:br/>
        <w:t>– Hiába volt minden, pajtás, de azért köszönöm – mondtam a hiénának, és megpaskolgattam a hátát. Engedelmesen tûrte, ami az õ nyelvén akár azt is jelenthette: ha megdöglesz, hát megdöglesz, én ennél többet nem tehetek.</w:t>
        <w:br/>
        <w:t>Ám ekkor – elõször azt hittem, a sebláz okozta képzelgés csupán – mintha enyhülni kezdett volna a szél. Behunytam a szemem, hogy csak a hangra figyelhessek, és valóban: a zúgás hullámhossza fokról fokra csöndesedett.</w:t>
        <w:br/>
        <w:t>– Vége a számumnak, cimbora! – közöltem õrzõmmel az örvendetes hírt, aki természetesen oda sem bagózott. Két elsõ lábát kinyújtva mozdulatlanul feküdt mellettem, mint egy torz, elfuserált, szõrösre faragott szobor.</w:t>
        <w:br/>
        <w:t>Kilenc óra felé már szellõ sem rezdült, de még mielõtt beleélhettem volna magamat abba, mekkora szerencsém volt, a hiénám hirtelen fölemelte a fejét és fülelni kezdett. Nem sokkal késõbb motorzúgást hallottam, és a horizonton hamarosan megjelent két terepszínûre mázolt Puma helikopter. Leírtak egy nagy kört, majd olyan százötven méterre tõlem leereszkedtek. A hiénák túl lusták és elnehezültek voltak ahhoz, hogy elszaladjanak. Az enyém volt az egyetlen kivétel, de õ biztosan azt hitte, kölcsönkenyér visszajár alapon meg fogom oltalmazni, mert lustán, ráérõsen tápászkodott föl. Az izgalom legcsekélyebb jele nélkül ballagott ki a dûnék közé.</w:t>
        <w:br/>
        <w:t>A gépekbõl kiugráló légiósok pontosan tudták, mi játszódott le ezen a helyen, és hogy ebben az egészben a hiénáknak lényeges szerep jutott. Logikus tehát, hogy egymás után szedték le a menekülésre képtelen állatokat. Rájuk akartam kiabálni, hogy ne lõjenek, de nem jött ki hang a torkomon. A megmentõm is látta, hogy nagy a baj, ám egy rövid sorozat oldalba kapta és elfektette. Egy szempillantás alatt kimúlt.</w:t>
        <w:br/>
        <w:t>A katonák a szó szoros értelmében rosszul lettek attól, amit a homokbuckák alatt találtak. Annyira megdöbbentette õket a látvány, hogy engem észre sem vettek. Hogy hírt adjak magamról, kénytelen voltam a levegõbe lõni. Majdnem össztüzet zúdítottak rám, de szerencsére még idejében meglátták, hogy közülük való vagyok.</w:t>
        <w:br/>
        <w:t>Elõször azt hitték, fejlövést kaptam, és nem értették, miként lehetséges az, hogy egyáltalán észnél vagyok, de aztán rájöttek: valaki másnak a vére szárad rajtam. Azért gyorsan belém nyomtak még két morfiuminjekciót. Arra még emlékszem, hogy ott, a helyszínen mosták ki és kötözték be a sebeimet, és arra is, hogy az õrjáratunk tagjai közül többen is elõkerültek. A fölkötött kezû tizedesünk szaporán mentegetõzött:</w:t>
        <w:br/>
        <w:t>– Azt hittük, te is meghaltál, és közben a számum is kitört… Fedezéket kellett keresnünk…</w:t>
        <w:br/>
        <w:t>– Hogy a fenébe sikerült túlélned a hiénákat? – vágott közbe a géppuskás.</w:t>
        <w:br/>
        <w:t>– Az a nagy hiéna vigyázott rám, amelyiket az elõbb lõttetek le… – válaszoltam bágyadtan. Biztosan azt hitték, félrebeszélek, és ezt a tézist megerõsítve rögtön el is ájultam.</w:t>
        <w:br/>
        <w:t>Gabotban, a katonakórházban tértem magamhoz. Megfürdetve, egy szál gatyában feküdtem, sebeimen patyolattiszta volt a kötés. Egyedül voltam a szobában. Pár perc múlva benézett hozzám a doki.</w:t>
        <w:br/>
        <w:t xml:space="preserve">– Nem súlyosak a sérüléseid, katona – vigasztalt. – A válladat már össze is varrtam, de a lábad szárában megrepedt a csont. Biztosan két lépés közt találtak el, mert ha álltál volna, most nyílt törésed lenne. Olvastam a jelentést az ügyrõl, és azt kell mondanom: piszkosul szerencsés vagy. </w:t>
        <w:br/>
        <w:t>Másnap begipszelték a lábamat, de elöl is, hátul is hagytak egy lyukat, hogy a sebet tisztogatni tudják. Késõbb átszállítottak egy másik szobába, ahol vagy fél tucat katona feküdt. Mankókat is kaptam, de szigorúan rám parancsoltak, hogy ne terheljem meg a lábam, mert ha vigyázok rá, három hónap múlva már futhatok a reggeli edzéseken. Csak nekem volt lõtt sebem, a többiek szokványosnak mondható baleset, láz és gyomorrontás miatt voltak bent. Természetesen faggattak is keményen, hogy miként történt a dolog, de nem volt kedvem mesélni. Úgy éreztem, nincs mivel dicsekednem. Most már tudom: abban a helyzetben az volt a természetes, ahogy viselkedtem, hiszen akkor estem át a tûzkeresztségen. Valószínûleg más is így cselekedett volna, de ezt nem tudhattam, és gyávának éreztem magam”</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